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 w:before="2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©</w:t>
        <w:tab/>
        <w:t>2002 г.</w:t>
      </w:r>
    </w:p>
    <w:p>
      <w:pPr>
        <w:pStyle w:val="Normal"/>
        <w:widowControl/>
        <w:suppressAutoHyphens w:val="true"/>
        <w:spacing w:lineRule="auto" w:line="360"/>
        <w:ind w:hanging="0"/>
        <w:rPr>
          <w:sz w:val="28"/>
        </w:rPr>
      </w:pPr>
      <w:r>
        <w:rPr>
          <w:sz w:val="28"/>
        </w:rPr>
        <w:t>В.Е. СЕМЕНКОВ, С.В. ДАМБЕРГ</w:t>
      </w:r>
    </w:p>
    <w:p>
      <w:pPr>
        <w:pStyle w:val="Normal"/>
        <w:widowControl/>
        <w:suppressAutoHyphens w:val="true"/>
        <w:spacing w:lineRule="auto" w:line="360"/>
        <w:ind w:hanging="0"/>
        <w:rPr>
          <w:sz w:val="28"/>
        </w:rPr>
      </w:pPr>
      <w:r>
        <w:rPr>
          <w:sz w:val="28"/>
        </w:rPr>
        <w:t>ИСТИННОЕ ИЛИ  НАДУМАННОЕ ЗНАНИЕ. К ВОПРОСУ О ПРЕДМЕТЕ СОЦИОЛОГИИ ИСКУССТВА</w:t>
      </w:r>
    </w:p>
    <w:p>
      <w:pPr>
        <w:pStyle w:val="TextBodyIndent"/>
        <w:widowControl/>
        <w:pBdr>
          <w:top w:val="single" w:sz="12" w:space="1" w:color="000000"/>
          <w:bottom w:val="single" w:sz="12" w:space="1" w:color="000000"/>
        </w:pBdr>
        <w:suppressAutoHyphens w:val="true"/>
        <w:rPr/>
      </w:pPr>
      <w:r>
        <w:rPr/>
        <w:t>СЕМЕНКОВ Вадим Евгеньевич – кандидат философских наук, преподаватель факультета социологии Санкт-Петербургского государственного университета. ДАМБЕРГ Сергей Вадимович – сотрудник Центра социологических исследований, преподаватель указанного факультета.</w:t>
      </w:r>
    </w:p>
    <w:p>
      <w:pPr>
        <w:pStyle w:val="Normal"/>
        <w:widowControl/>
        <w:suppressAutoHyphens w:val="true"/>
        <w:spacing w:lineRule="auto" w:line="360"/>
        <w:ind w:firstLine="640"/>
        <w:rPr>
          <w:sz w:val="28"/>
        </w:rPr>
      </w:pPr>
      <w:r>
        <w:rPr>
          <w:sz w:val="2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ся, что отечественная социология культуры находится в ситуации идеологической и методологической неопределенности. Первая выражается в неопределенности самого поля социологии культуры: нет четко артикулированной системы исследовательских приоритетов. Вторая имеет следствием появление в социологии культуры, равно как и в ее субдисциплинах, тем, не имеющих к данной отрасли никакого отношения. Думается, профанация особенно губительна в менее институализированных отраслях, в отличие от более институализированных, а потому более терпимых к подобному обращению с предметом науки. Данная статья написана под влиянием наивного возмущения авторов откровенной профанацией социологии искусства.</w:t>
      </w:r>
    </w:p>
    <w:p>
      <w:pPr>
        <w:pStyle w:val="Normal"/>
        <w:widowControl/>
        <w:suppressAutoHyphens w:val="true"/>
        <w:spacing w:lineRule="auto" w:line="360"/>
        <w:rPr>
          <w:sz w:val="28"/>
        </w:rPr>
      </w:pPr>
      <w:r>
        <w:rPr>
          <w:sz w:val="28"/>
        </w:rPr>
        <w:t>В качестве наглядного примера “проблемы метода в социологии” рассмотрим работы петербургского социолога М.Б. Глотов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которые появились одна за другой в течение полутора лет, являя собой, как следует из текста, результаты социологического исследования, имевшего начало в</w:t>
      </w:r>
      <w:r>
        <w:rPr>
          <w:sz w:val="28"/>
          <w:lang w:val="en-US" w:eastAsia="en-US"/>
        </w:rPr>
        <w:t xml:space="preserve"> 1984</w:t>
      </w:r>
      <w:r>
        <w:rPr>
          <w:sz w:val="28"/>
        </w:rPr>
        <w:t xml:space="preserve"> г.</w:t>
      </w:r>
      <w:r>
        <w:rPr>
          <w:sz w:val="28"/>
          <w:lang w:val="en-US" w:eastAsia="en-US"/>
        </w:rPr>
        <w:t xml:space="preserve"> (2, с. 3).</w:t>
      </w:r>
    </w:p>
    <w:p>
      <w:pPr>
        <w:pStyle w:val="Normal"/>
        <w:widowControl/>
        <w:suppressAutoHyphens w:val="true"/>
        <w:spacing w:lineRule="auto" w:line="360"/>
        <w:ind w:firstLine="760"/>
        <w:rPr/>
      </w:pPr>
      <w:r>
        <w:rPr>
          <w:sz w:val="28"/>
        </w:rPr>
        <w:t>Мы выбрали данные работы для анализа по двум основаниям: во-первых, как один из наиболее типичных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а значит, симптоматичных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бразцов и, во-вторых, как труды, уже получившие признание научного сообщества (речь идет о монографиях, на основе которых в</w:t>
      </w:r>
      <w:r>
        <w:rPr>
          <w:sz w:val="28"/>
          <w:lang w:val="en-US" w:eastAsia="en-US"/>
        </w:rPr>
        <w:t xml:space="preserve"> 1999</w:t>
      </w:r>
      <w:r>
        <w:rPr>
          <w:sz w:val="28"/>
        </w:rPr>
        <w:t xml:space="preserve"> г. в СПбГУ М.Б. Глотовым защищена докторская диссертация по социологии). Нет смысла оценивать работы такого рода с позиции новизны: они указывают на явление и тем заслуживают внимания.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sz w:val="28"/>
        </w:rPr>
        <w:t>Укажем еще на одно обстоятельство. Автор упоминает имена</w:t>
      </w:r>
      <w:r>
        <w:rPr>
          <w:sz w:val="28"/>
          <w:lang w:val="en-US" w:eastAsia="en-US"/>
        </w:rPr>
        <w:t xml:space="preserve"> 40</w:t>
      </w:r>
      <w:r>
        <w:rPr>
          <w:sz w:val="28"/>
        </w:rPr>
        <w:t xml:space="preserve"> человек</w:t>
      </w:r>
      <w:r>
        <w:rPr>
          <w:sz w:val="28"/>
          <w:lang w:val="en-US" w:eastAsia="en-US"/>
        </w:rPr>
        <w:t xml:space="preserve"> (!), </w:t>
      </w:r>
      <w:r>
        <w:rPr>
          <w:sz w:val="28"/>
        </w:rPr>
        <w:t xml:space="preserve">активно работающих в рамках данной тематики (2, с. 9). Итак, перед нами не просто частный случай графомании, а явление достаточно серьезное: </w:t>
      </w:r>
      <w:r>
        <w:rPr>
          <w:i/>
          <w:sz w:val="28"/>
        </w:rPr>
        <w:t xml:space="preserve">в отечественной социологии сложилось целое направление, разрабатывающее тему “Студент и художественная жизнь общества”. </w:t>
      </w:r>
      <w:r>
        <w:rPr>
          <w:sz w:val="28"/>
        </w:rPr>
        <w:t>Мало того, авторам этих строк, преподавателям факультета социологии СПбГУ, не раз приходилось сталкиваться с дипломными работами на эту тему. Работами, не встречающими никаких возражений среди коллег-социологов. Вышеуказанные причины и обусловили наше внимание.</w:t>
      </w:r>
    </w:p>
    <w:p>
      <w:pPr>
        <w:pStyle w:val="Normal"/>
        <w:widowControl/>
        <w:suppressAutoHyphens w:val="true"/>
        <w:spacing w:lineRule="auto" w:line="360"/>
        <w:ind w:firstLine="760"/>
        <w:rPr/>
      </w:pPr>
      <w:r>
        <w:rPr>
          <w:sz w:val="28"/>
        </w:rPr>
        <w:t>Что озадачивает прежде всего, так это отраслевая принадлежность упомянутых работ. Автор пишет: “О том, что искусству принадлежит важное значение в жизни современного студенчества и что проблема художественного развития студентов является актуальной, говорят не только эстетики и педагоги, но и выдающиеся представители науки и техники, деятели литературы и искусства”(2, с.7). Мы отдаем отчет в том, что поле социологии искусства формируют эксперты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искусствоведы. Но в данном случае речь о другом. Категории “студенчество” нет в социологии искусства, равно как и в социологии культуры в целом. Конечно, можно проигнорировать сложившееся отраслевое деление социологии (это, кстати, надо предварительно оговаривать), что вполне допустимо при написании, скажем, социологических эссе, но никак не статусных академичных работ. Поэтому смело можно предположить, что и категориально-понятийный аппарат будет заимствован “из другой оперы”.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sz w:val="28"/>
        </w:rPr>
        <w:t>Что и наблюдается в данном случае. Студенчеств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как научное понятие сугубо институционально, действует только в границах института образования, и в рамках последнего вопрос о какой-либо особой эстетике просто не встает. Перед нами фабрикация исследовательского поля, фабрикация исследуемой аудитории и, именно в силу этого, - фабрикация эстетических предпочтений у студентов как некоей единой группы. Так, автор пишет: “При анализе ответов респондентов обнаружилось</w:t>
      </w:r>
      <w:r>
        <w:rPr>
          <w:sz w:val="28"/>
          <w:lang w:val="en-US" w:eastAsia="en-US"/>
        </w:rPr>
        <w:t xml:space="preserve"> (!),</w:t>
      </w:r>
      <w:r>
        <w:rPr>
          <w:sz w:val="28"/>
        </w:rPr>
        <w:t xml:space="preserve"> что, независимо от пола и возраста опрашиваемых, от курса обучения и года проведения опроса, по многим позициям отношения студентов к различным видам искусства и к определенным деятелям художественной культуры совпадают”. И далее: “Как показали опросы, уровень эстетических знаний и художественной информации у студентов разных курсов приблизительно одинаков, так же как и однонаправлены их художественные интересы и потребности” (2, с.3).</w:t>
      </w:r>
    </w:p>
    <w:p>
      <w:pPr>
        <w:pStyle w:val="Normal"/>
        <w:widowControl/>
        <w:suppressAutoHyphens w:val="true"/>
        <w:spacing w:lineRule="auto" w:line="360"/>
        <w:rPr>
          <w:sz w:val="28"/>
        </w:rPr>
      </w:pPr>
      <w:r>
        <w:rPr>
          <w:sz w:val="28"/>
        </w:rPr>
        <w:t xml:space="preserve">Мы, в свою очередь, можем априорно сказать, что студенты не обладают никаким эстетическим единством, т.к. эстетическое единство может иметь место только в тех практиках, в которых эстетическое содержание практики определяет смысл этой практики, у той группы, которая сформирована эстетическим процессом. Например, у петербургских театралов, балетоманов, меломанов, киноманов, но никак не у петербургских студентов. Заявлять так нам позволяет методологическое замечание М. Вебера о социальном действии: оно имеет только те значения, которые ему приписывает сам деятель. 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sz w:val="28"/>
        </w:rPr>
        <w:t xml:space="preserve">У студентов можно спрашивать об их эстетических предпочтениях (“художественных ориентациях”, в терминологии М.Б. Глотова), но отнюдь не эстетические практики организует пространство студенчества, ибо студенты наделяют свои практики образовательными значениями, а не эстетическими. Поэтому и социальные действия студентов должны интерпретироваться как действия, имеющие своим смыслом получение образования, а не эстетического впечатления или навыка. Таким образом, говорить о студентах, как о группе, имеющей те или иные эстетические предпочтения, не имеет смысла. На это автору указывают и сами студенты: “Как показали опросы, закономерно по значимости первое место независимо от курса обучения и года обследования у студентов занимает учебная деятельность” (1, с. </w:t>
      </w:r>
      <w:r>
        <w:rPr>
          <w:sz w:val="28"/>
          <w:lang w:val="en-US" w:eastAsia="en-US"/>
        </w:rPr>
        <w:t>43).</w:t>
      </w:r>
      <w:r>
        <w:rPr>
          <w:sz w:val="28"/>
        </w:rPr>
        <w:t xml:space="preserve">  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sz w:val="28"/>
        </w:rPr>
        <w:t>Кстати сказать, если что и может фабриковать социология искусства, то это наличие литературных школ Москвы и Санкт-Петербурга, рассматривая питерских и московских писателей как эстетическую категорию, а не только как региональную. В каждой отрасли социологии есть свои механизмы изобретения социальной реальности, свои конструкты, свой категориально-понятийный аппарат. М.Б. Глотов мог бы говорить об эстетике студенческого образа жизни, студенческого имиджа, эстетике студенческих граффити на парте</w:t>
      </w:r>
      <w:r>
        <w:rPr>
          <w:sz w:val="28"/>
          <w:lang w:val="en-US" w:eastAsia="en-US"/>
        </w:rPr>
        <w:t xml:space="preserve"> (</w:t>
      </w:r>
      <w:r>
        <w:rPr>
          <w:sz w:val="28"/>
        </w:rPr>
        <w:t>во время скучной лекции). Но у него речь идет явно не об этом. Он делает не те ошибки, из чужой отрасли, и вызвано данное обстоятельство тем, что автор находится вне дискурса социологии искусства и не знает, о чем можно и о чем нельзя говорить в рамках этой дисциплины. Подтверждением этого является методологическое кредо М.Б. Глотова: “социологу искусства следует исследовать не искусство как социальный феномен (это задача эстетиков и искусствоведов), а</w:t>
      </w:r>
      <w:r>
        <w:rPr>
          <w:sz w:val="28"/>
          <w:lang w:val="en-US" w:eastAsia="en-US"/>
        </w:rPr>
        <w:t xml:space="preserve"> ...</w:t>
      </w:r>
      <w:r>
        <w:rPr>
          <w:sz w:val="28"/>
        </w:rPr>
        <w:t xml:space="preserve"> художественную культуру общества в целом” (1, с.17).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sz w:val="28"/>
        </w:rPr>
        <w:t>Можно ответственно сказать, что предметом социологии искусства являются творческие практики создания и потребления произведений искусства и эти практики всегд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оциальные практики, практики социального субъекта. Что касается художественной культуры, то, на наш взгляд, это лишь часть предмета социологии искусства. Спорно и заявление М.Б. Глотова о необходимости для социолога искусствоведческих знаний (1, с.17). Спорно уже потому, что социология искусств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траслевая дисциплина социологической науки и как таковая она не нуждается в знании, вырабатываемом в совершенно иной наук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скусствоведении. 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sz w:val="28"/>
        </w:rPr>
        <w:t>В социологии искусства (равно как и в социологии науки) одной из излюбленных и, вместе с тем, “скользких” тем являются тема школ, направлений и аудиторий в художественных / интеллектуальных практиках. Ничто так не соблазняет к конструированию артефактов, как разговоры о художественных / научных школах и направлениях. И автор мог бы пойти по такому пут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вести понятие аудитории и доказывать, что студенчество эт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аудитория с единым эстетическим каноном. Но ни в одной из работ нет ни самого термина аудитория, ни чего-либо аналогичного. Конечно, автор имеет право пользоваться иной терминологией, но при условии, что эта терминология будет синонимична уже принятой. 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sz w:val="28"/>
        </w:rPr>
        <w:t>Он проходит мимо этого, заявляя о введении в социологию искусства понятия “художественный мир”, указывая, однако, при этом, что оно «практически не встречается в научном обществоведении»</w:t>
      </w:r>
      <w:r>
        <w:rPr>
          <w:sz w:val="28"/>
          <w:lang w:val="en-US" w:eastAsia="en-US"/>
        </w:rPr>
        <w:t xml:space="preserve"> (1, с.17).</w:t>
      </w:r>
      <w:r>
        <w:rPr>
          <w:sz w:val="28"/>
        </w:rPr>
        <w:t xml:space="preserve"> М.Б. Глотов понимает, что использует метафору как самостоятельное понятие, но это его не смущает, т.к.</w:t>
      </w:r>
      <w:r>
        <w:rPr>
          <w:sz w:val="28"/>
          <w:lang w:val="en-US" w:eastAsia="en-US"/>
        </w:rPr>
        <w:t xml:space="preserve"> “...</w:t>
      </w:r>
      <w:r>
        <w:rPr>
          <w:sz w:val="28"/>
        </w:rPr>
        <w:t xml:space="preserve"> такие понятия как “духовный мир”, внутренний мир” уже давно используются философами, психологами, социологами, эстетиками.</w:t>
      </w:r>
      <w:r>
        <w:rPr>
          <w:sz w:val="28"/>
          <w:lang w:val="en-US" w:eastAsia="en-US"/>
        </w:rPr>
        <w:t>..” (1, с.18).</w:t>
      </w:r>
      <w:r>
        <w:rPr>
          <w:sz w:val="28"/>
        </w:rPr>
        <w:t xml:space="preserve"> Автор не отдает отчет в том, что понятие “духовный мир” крайне конвенционально: мы, конечно, на эмпирическом уровне можем указать на то, какие феномены имеются в виду, но за феноменами надо видеть сущность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дух, а такой категории в </w:t>
      </w:r>
      <w:r>
        <w:rPr>
          <w:i/>
          <w:sz w:val="28"/>
        </w:rPr>
        <w:t xml:space="preserve">современной </w:t>
      </w:r>
      <w:r>
        <w:rPr>
          <w:sz w:val="28"/>
        </w:rPr>
        <w:t>социологии нет. Аналогично обстоит дело и с понятием “художественный мир”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но вынесено в заглавие обеих работ, как будто “и так” всем понятно.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sz w:val="28"/>
        </w:rPr>
        <w:t>Разумеется, недостаточно любую категорию здравого смысла взять из обыденной речи, как-то определить, чтобы она стала понятием, и ввести в научную дисциплину. Понятно лишь одно: М.Б. Глотов "надеется" на здравый смысл читателя, для которого “художественный мир”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не социологическая категория, а категория здравого смысла. Она взята автором из обычной речи, где семантически определена обыденным сознанием. Единственное, что остается “изобретателю” нового термина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условно договориться о списке включаемых феноменов, не проясняя ничего по сути. Но тогда это не дисциплинарное понятие. Вебер, вводя понятие идеального типа, не говорил о том, что бывают разные тип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деальные, материальные, феноменальные, а он к идеальному типу относит нечто определенное. Он поступал иначе: определял смысл этого понятия, его сущностное содержание. Нашему автору этого "не надо", поэтому в его понятии нет нового смысла, отличного от того, что привносится обыденным сознанием. Возьмем на себя смелость утверждать, что имеем дело с имитацией научной категории, выполняемой с опорой на здравый смысл. 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sz w:val="28"/>
        </w:rPr>
        <w:t>Авторы данной статьи понимают, что и в отношении их точки зрения возможны контраргументы. Можно предположить, что студенты как социальная группа имеют общий возраст и коэффициент интеллекта, поэтому можно говорить об эстетике молодежной субкультуры. Но дело в том, что эстетические предпочтения той или иной группы определяет не их общая демография, а их общий статус. К примеру, пожилые люди слушают сегодня Людмилу Зыкину не потому, что она им нравится как артист, а потому что он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“своя”. Уместно вспомнить, что и А. Макаревич сказал о рок-музыке как музыке определенног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х поколения, добавив, что они (“Машина времени”) будут ее играть пока будет это поколение. Эстетические предпочтен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а именно их изучает М.Б. Глотов, когда говорит о художественных ориентациях и потребностях,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статусные вещи, и лишь в той мере, в какой возрастные дифференциации имеют статусные значения, демография формирует аудиторию. Причем сама аудитория может в социологии интерпретироваться двояко: как сообщество и как зрители.</w:t>
      </w:r>
    </w:p>
    <w:p>
      <w:pPr>
        <w:pStyle w:val="Normal"/>
        <w:widowControl/>
        <w:suppressAutoHyphens w:val="true"/>
        <w:spacing w:lineRule="auto" w:line="360"/>
        <w:rPr>
          <w:sz w:val="28"/>
        </w:rPr>
      </w:pPr>
      <w:r>
        <w:rPr>
          <w:sz w:val="28"/>
        </w:rPr>
        <w:t>Студенты / молодежь являются неким сообществом и, как сообщество, такая аудитория имеет статусные значения, если, конечно, сама молодежь в данном обществе имеет статус. Индикатором ее статусных значений может быть та или иная творческая практика. В качестве примера можно указать на рок-музыку в СССР. В основе канона данного направления в музыке лежат не эстетические смыслы, а социальные. Эти социальные смыслы и формируют аудиторию. (Закономерно встает вопрос: если в СССР рок-музыка являлась музыкой молодежи, то есть ли сейчас какая-то музыка для молодежи как статусной группы? Но ответ на выходит за рамки данной статьи.)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sz w:val="28"/>
        </w:rPr>
        <w:t>Кстати, говорить о студенчестве как о среде, то есть наделять ее какой-либо качественной однородностью, вообще не имеет смысла, поскольку оно формируется случайн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 слишком просто. Здесь можно выделить, пожалуй, всего два формирующих признака: возраст и наличие среднего образован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люс некий мотив, предполагаемый, а не наблюдаемый, и, причем, зачастую предполагаемый безосновательно: кто знает, </w:t>
      </w:r>
      <w:r>
        <w:rPr>
          <w:i/>
          <w:sz w:val="28"/>
        </w:rPr>
        <w:t>почему</w:t>
      </w:r>
      <w:r>
        <w:rPr>
          <w:sz w:val="28"/>
        </w:rPr>
        <w:t xml:space="preserve"> можно стать студентом. </w:t>
      </w:r>
    </w:p>
    <w:p>
      <w:pPr>
        <w:pStyle w:val="Normal"/>
        <w:widowControl/>
        <w:suppressAutoHyphens w:val="true"/>
        <w:spacing w:lineRule="auto" w:line="360"/>
        <w:rPr>
          <w:sz w:val="28"/>
        </w:rPr>
      </w:pPr>
      <w:r>
        <w:rPr>
          <w:sz w:val="28"/>
        </w:rPr>
        <w:t>Естественен вопрос: возможны ли эстетические предпочтения у студентов-выпускников художественных вузов? Иначе говоря, формируется ли у них эстетическая идентичность? Априорно можно сказать только одно: когда подобный вуз формирует эстетическая идентичность, то она есть, а когда нет, то и ее нет. Только полевое социологическое исследование может дать определенный ответ. Это так, потому что эстетическая идентичность может быть только у творца. И когда творец переходит в разряд зрителей, эта идентичность распадается. Поэтому если эстетическая идентичность есть не у каждого, ибо для ее формирования нужны соответствующие творческие практики, то эстетические предпочтения есть у всех без исключения индивидов.</w:t>
      </w:r>
    </w:p>
    <w:p>
      <w:pPr>
        <w:pStyle w:val="Normal"/>
        <w:widowControl/>
        <w:suppressAutoHyphens w:val="true"/>
        <w:spacing w:lineRule="auto" w:line="360"/>
        <w:ind w:firstLine="840"/>
        <w:rPr>
          <w:sz w:val="28"/>
        </w:rPr>
      </w:pPr>
      <w:r>
        <w:rPr>
          <w:sz w:val="28"/>
        </w:rPr>
        <w:t>М.Б. Глотов, исследуя эстетические предпочтения студентов, приходит к выводу, что “за время пребывания в вузе происходят незначительные положительные изменения их художественного мира” (1, с.191), но для того, чтобы сделать столь содержательный вывод, не стоило изводить столько бумаги.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sz w:val="28"/>
        </w:rPr>
        <w:t>Обе книги М.Б. Глотова содержат необычайно большое количество ссылок, библиография просто необозрима, однако все это не способствует достижению результат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олучению нового знания, так как подобные работы в принципе не могут быть вписаны ни в какой дискурс. Конечно, далеко не вся предметная область социологии разбита на отрасли. Но проблема не в формализованном отраслевом делении, а в принципиальном несоответствии центральных понятий предмету.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sz w:val="28"/>
        </w:rPr>
        <w:t>Следующий вопрос: почему М.Б. Глотов пользуется категорией социологии образования? Не потому, что он исследователь сферы образования, а потому, что он в нее включен по преимуществу. Автор пользуется знанием, которое присуще преподавателю, а не какому-либо ученому. Очевидно, что для М.Б. Глотова преподаватели не являются единым целым, поскольку он включен в данную среду</w:t>
      </w:r>
      <w:r>
        <w:rPr>
          <w:sz w:val="28"/>
          <w:lang w:val="en-US" w:eastAsia="en-US"/>
        </w:rPr>
        <w:t xml:space="preserve"> (</w:t>
      </w:r>
      <w:r>
        <w:rPr>
          <w:sz w:val="28"/>
        </w:rPr>
        <w:t>в отличие от студенческой) и знает, насколько она разнородна. Что касается студентов, то их признаки различия подавляются для него признаками сходства. Это естественно, т.к., думается, у автора нет компетентности в их различии. Поэтому, кстати, и невозможна диссертация о художественном мире российских преподавателей.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sz w:val="28"/>
        </w:rPr>
        <w:t>Любопытно, что разбираемая "преподавательская" диссертация вписывается именно в социологию, а не в педагогику, философию или психологию. Так происходит, поскольку компетентность преподавателя по преимуществу социологична. Именно к социологии у него поводов больше всего. Перед ним никто не исповедуется, поэтому нет резона писать диссертацию по психологии, не разворачиваются эпохальные события, значит, и диссертация по философии так же не имеет смысла. Он просто наблюдает коллективные практики, причем практики институциональные, т.е. такие, где социальное создается в наиболее концентрированном виде. Это очень заманчив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писать диссертацию о той социальной реальности, в которой компетентность вырабатывается практиками повседневност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е требуется никаких специальных исследовательских усилий, не надо рефлексировать по поводу выбора поля, т.к. оно изначально дано. Все это приводит к тому, что появляются работы, дающие заведомо тривиальный результат.</w:t>
      </w:r>
    </w:p>
    <w:sectPr>
      <w:headerReference w:type="default" r:id="rId2"/>
      <w:footnotePr>
        <w:numFmt w:val="decimal"/>
      </w:footnotePr>
      <w:type w:val="nextPage"/>
      <w:pgSz w:w="11906" w:h="16820"/>
      <w:pgMar w:left="1588" w:right="68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Глотов М.Б. Художественный мир российского студенчества (Социологическое исследование). СПб.: Изд-во Политекс,</w:t>
      </w:r>
      <w:r>
        <w:rPr>
          <w:sz w:val="28"/>
          <w:lang w:val="en-US" w:eastAsia="en-US"/>
        </w:rPr>
        <w:t xml:space="preserve"> 1998. 194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>;</w:t>
      </w:r>
      <w:r>
        <w:rPr>
          <w:sz w:val="28"/>
        </w:rPr>
        <w:t xml:space="preserve"> Глотов М.Б. Развитие художественного мира российского студенчества (Опыт социологического исследования). СПб.: Изд-во Политекс,</w:t>
      </w:r>
      <w:r>
        <w:rPr>
          <w:sz w:val="28"/>
          <w:lang w:val="en-US" w:eastAsia="en-US"/>
        </w:rPr>
        <w:t xml:space="preserve"> 1997. 124</w:t>
      </w:r>
      <w:r>
        <w:rPr>
          <w:sz w:val="28"/>
        </w:rPr>
        <w:t xml:space="preserve"> с. Далее, при цитировании они нумеруются, соответственно, как 1 и</w:t>
      </w:r>
      <w:r>
        <w:rPr>
          <w:sz w:val="28"/>
          <w:lang w:val="en-US" w:eastAsia="en-US"/>
        </w:rPr>
        <w:t xml:space="preserve">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75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3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0" w:after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bCs/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uppressAutoHyphens w:val="true"/>
      <w:spacing w:lineRule="auto" w:line="360" w:before="80" w:after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uppressAutoHyphens w:val="true"/>
      <w:spacing w:lineRule="auto" w:line="360"/>
      <w:ind w:firstLine="640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49:00Z</dcterms:created>
  <dc:creator>User</dc:creator>
  <dc:description/>
  <dc:language>en-US</dc:language>
  <cp:lastModifiedBy>ДЛЯ ВСЕХ</cp:lastModifiedBy>
  <cp:lastPrinted>2001-11-20T14:24:00Z</cp:lastPrinted>
  <dcterms:modified xsi:type="dcterms:W3CDTF">2004-11-22T08:20:00Z</dcterms:modified>
  <cp:revision>5</cp:revision>
  <dc:subject/>
  <dc:title>Аннотация</dc:title>
</cp:coreProperties>
</file>